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 xml:space="preserve">: clerk@buxtedparish.org.uk  </w:t>
      </w:r>
      <w:r>
        <w:rPr>
          <w:rFonts w:cs="Arial" w:ascii="Arial" w:hAnsi="Arial"/>
          <w:bCs/>
          <w:i/>
          <w:sz w:val="22"/>
          <w:szCs w:val="22"/>
        </w:rPr>
        <w:t>Website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y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14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May 2019 </w:t>
      </w: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b/>
          <w:sz w:val="22"/>
          <w:szCs w:val="22"/>
        </w:rPr>
        <w:t>7.00pm in The Reading Room, Bux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0843"/>
      </w:tblGrid>
      <w:tr>
        <w:trPr/>
        <w:tc>
          <w:tcPr>
            <w:tcW w:w="6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April 2019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bookmarkStart w:id="0" w:name="_Hlk2074717"/>
            <w:bookmarkStart w:id="1" w:name="_Hlk526164926"/>
            <w:bookmarkStart w:id="2" w:name="_Hlk514846820"/>
            <w:bookmarkEnd w:id="0"/>
            <w:bookmarkEnd w:id="1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851/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High Hurstwood House, Chillies Lane, High Hurstwood, Buxted, TN22 4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ction of garage and home off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Wolsey Coo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742/F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orge Rose Ltd, Queenstock Lane, Buxted, Uckfield, TN22 4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tion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onstruction of a pair of semi-detached dwell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John Ro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Mike Hill Architectural Services Lt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798/F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: 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eengates, Framfield Road, Buxted,TN22 4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F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rst floor rear extension, single storey rear extens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r &amp; Mrs P Brak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Weald Desig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332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llanmoor Cottage, Howbourne Lane, Buxted, TN22 4Q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emove existing tile hanging to upper elevations and replace with concrete ship lap board in a light gre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colou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Richard Ellis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Richard Ellis</w:t>
              <w:tab/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GB"/>
              </w:rPr>
              <w:t>Application no: WD/2019/0881/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cation: 1 Rosemary, High Street, Bux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cription: Proposed single storey rear extension (permitted Development) and proposed front porch along with a dropped kerb to the front of the proper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 xml:space="preserve">Applicant &amp; Agent: Mr M Smit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3" w:name="_Hlk2074717"/>
            <w:bookmarkStart w:id="4" w:name="_Hlk526164926"/>
            <w:bookmarkStart w:id="5" w:name="_Hlk514846820"/>
            <w:bookmarkStart w:id="6" w:name="_Hlk526165015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 xml:space="preserve">Planning applications considered by email consultation, due to the deadline set by Wealden District Council for the parish council’s respons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7" w:name="_Hlk526165015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 xml:space="preserve">WD/2019/0364/F 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and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eastAsia="en-GB"/>
                </w:rPr>
                <w:t>WD/2019/0365/LB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Location: Ashdown Cottage, Five Ash Down TN22 3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Description: Demolition of existing garage and erection of new two storey extens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pplicant: Miss Errin Mcarth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  <w:t>Agent: Mci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1218" w:hRule="atLeast"/>
        </w:trPr>
        <w:tc>
          <w:tcPr>
            <w:tcW w:w="6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49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2575"/>
              <w:gridCol w:w="3332"/>
              <w:gridCol w:w="2353"/>
            </w:tblGrid>
            <w:tr>
              <w:trPr/>
              <w:tc>
                <w:tcPr>
                  <w:tcW w:w="104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ecision by WDC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8/2225/LB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14 TEMPLE GROVE HOUSE, UCKFIELD ROAD, HERONS GHYLL, TN22 4BY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INSTALLATION OF SECONDARY GLAZING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270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ROSE COTTAGE, FIVE ASH DOWN, UCKFIELD, TN22 3AL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O CONSTRUCT UNDERGROUND SWIMMING POOL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8/2636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LAND ADJACENT TO TANYARD'S FARMHOUSE, FRAMFIELD ROAD, BUXTED, TN22 4PP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EXISTING BUILDINGS AND STRUCTURE, AND ERECTION OF A SINGL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WELLING WITH DETACHED GARAGE, DRIVEWAY AND SOFT LANDSCAP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29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SANCTUARY, POUND GREEN, BUXTED, TN22 4JR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PROPOSED TWO STOREY REAR EXTENSION AND INTERNAL ALTERATIONS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SANCTUARY, POUND GREEN, BUXTED, TN22 4JR</w:t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8/2303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OWBOURNE FARM, HOWBOURNE LANE, BUXTED TN22 4QD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INCREASED RESIDENTIAL CURTILAGE AND BELOW GROUND SWIMMING POOL WITH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ASSOCIATED PLANT SHED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08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OMESTEAD, FIVE ASH DOWN, UCKFIELD, TN22 3AP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08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PROPOSED REPLACEMENT DWELLIN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319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OAKLEIGH HOUSE (FORMERLY NURSERY), ETCHINGWOOD LANE, BUXTE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N22 4PT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ERECTION OF SIDE AND REAR EXTENSIONS WITH CONVERSION OF EXISTING AND NEW ROO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VOIDS TO HABITABLE ACCOMMODATION AND THE ERECTION OF DETACHED GARAG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352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ROCKS, ROCKS LANE, HIGH HURSTWOOD, BUXTED, TN22 4B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EXISTING GARAGE AND REPLACEMENT WITH 3 BAY OAK FRAMED GARAGE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ITH LOG-STOR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9/0528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FLAME LILY COTTAGE, FIVE ASH DOWN, UCKFIELD, TN22 3AP</w:t>
                  </w:r>
                </w:p>
              </w:tc>
              <w:tc>
                <w:tcPr>
                  <w:tcW w:w="3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CONSTRUCTION OF GARAG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other matters properly notifi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nouncements</w:t>
            </w:r>
            <w:r>
              <w:rPr>
                <w:sz w:val="22"/>
                <w:szCs w:val="22"/>
              </w:rPr>
              <w:t xml:space="preserve"> – a) Chairman of the Committee; b) Clerk to the Counci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 Illingworth</w:t>
      </w:r>
    </w:p>
    <w:sectPr>
      <w:headerReference w:type="default" r:id="rId8"/>
      <w:footerReference w:type="default" r:id="rId9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ning.wealden.gov.uk/plandisp.aspx?recno=145918" TargetMode="External"/><Relationship Id="rId3" Type="http://schemas.openxmlformats.org/officeDocument/2006/relationships/hyperlink" Target="http://planning.wealden.gov.uk/plandisp.aspx?recno=145773" TargetMode="External"/><Relationship Id="rId4" Type="http://schemas.openxmlformats.org/officeDocument/2006/relationships/hyperlink" Target="http://planning.wealden.gov.uk/plandisp.aspx?recno=145852" TargetMode="External"/><Relationship Id="rId5" Type="http://schemas.openxmlformats.org/officeDocument/2006/relationships/hyperlink" Target="http://planning.wealden.gov.uk/plandisp.aspx?recno=145216" TargetMode="External"/><Relationship Id="rId6" Type="http://schemas.openxmlformats.org/officeDocument/2006/relationships/hyperlink" Target="http://planning.wealden.gov.uk/plandisp.aspx?recno=145256" TargetMode="External"/><Relationship Id="rId7" Type="http://schemas.openxmlformats.org/officeDocument/2006/relationships/hyperlink" Target="http://planning.wealden.gov.uk/plandisp.aspx?recno=14525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21:00Z</dcterms:created>
  <dc:creator>Reed</dc:creator>
  <dc:description/>
  <cp:keywords/>
  <dc:language>en-US</dc:language>
  <cp:lastModifiedBy>Beccy</cp:lastModifiedBy>
  <cp:lastPrinted>2019-05-09T12:31:00Z</cp:lastPrinted>
  <dcterms:modified xsi:type="dcterms:W3CDTF">2019-05-09T16:48:00Z</dcterms:modified>
  <cp:revision>6</cp:revision>
  <dc:subject/>
  <dc:title>PLANNING APPLICATIONS</dc:title>
</cp:coreProperties>
</file>